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OZVÁNKA NA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astupitelstva obce v zasedací místnosti obecního úřadu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které se bude konat dne 29. 9. 2014 v 17.00 hodi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40"/>
          <w:szCs w:val="40"/>
        </w:rPr>
        <w:t>Hlavní body jednání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řejné osvětl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ílčí přezkoumání hospodaření obce Rusí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mlouva o poskytování služeb na internetové stránky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 – rozprav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edání zastupitelstva obce je veřejn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veme všechny občany k účas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tarosta obce Rusí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9:12:00Z</dcterms:created>
  <dc:creator>Josef Čajan</dc:creator>
  <dc:description/>
  <cp:keywords/>
  <dc:language>en-US</dc:language>
  <cp:lastModifiedBy>Jaroslav</cp:lastModifiedBy>
  <cp:lastPrinted>2014-09-16T09:19:00Z</cp:lastPrinted>
  <dcterms:modified xsi:type="dcterms:W3CDTF">2014-09-16T07:21:00Z</dcterms:modified>
  <cp:revision>96</cp:revision>
  <dc:subject/>
  <dc:title>ZASEDÁNÍ</dc:title>
</cp:coreProperties>
</file>