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  </w:t>
      </w:r>
      <w:r>
        <w:rPr>
          <w:b/>
          <w:sz w:val="56"/>
          <w:szCs w:val="56"/>
          <w:u w:val="single"/>
        </w:rPr>
        <w:t>POZVÁNKA NA ZASEDÁNÍ_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astupitelstva obce v zasedací místnosti obecního úřadu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teré se bude konat dne 10.12. 2014 v 17.00 hodin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Pracovní schůzka zastupitelů obce v 16:00 hodin.</w:t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Hlavní body jednání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et obce Rusín na rok 20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et na rok 2015 Voda – svazek obcí Třemešn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 rozpočtu Mikroregion – Sdružení obcí Osoblažs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et Mikroregionu Krnovsko na rok 2015</w:t>
      </w:r>
    </w:p>
    <w:p>
      <w:pPr>
        <w:pStyle w:val="Normal"/>
        <w:numPr>
          <w:ilvl w:val="0"/>
          <w:numId w:val="1"/>
        </w:numPr>
        <w:ind w:left="567" w:hanging="207"/>
        <w:rPr>
          <w:sz w:val="28"/>
          <w:szCs w:val="28"/>
        </w:rPr>
      </w:pPr>
      <w:r>
        <w:rPr>
          <w:sz w:val="28"/>
          <w:szCs w:val="28"/>
        </w:rPr>
        <w:t>Podpisové vzory pro nakládání s finančními prostřed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kaz k inventarizaci majetku k 31.12.201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ěk pro Charitu Krnov na rok 20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ek pro TJ Rusín na rok 201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ek pro Královský Stolec na rok 2015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Příspěvek pro Římskokatolickou Farnost Hrozová „ UNIKÁ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A HRANICI“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Zpráva Finančního výboru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Zpráva Kontrolního výboru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Projednání doporučení kontrolního výboru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Infornace o rozpočtovém opatření 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Projednání odměn členů výborů za rok 2014</w:t>
      </w:r>
    </w:p>
    <w:p>
      <w:pPr>
        <w:pStyle w:val="Normal"/>
        <w:numPr>
          <w:ilvl w:val="0"/>
          <w:numId w:val="1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Různé - Rozprava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sedání zastupitelstva obce je veřejné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veme všechny občany k účasti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Starosta obce Rusín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41:00Z</dcterms:created>
  <dc:creator>Jaroslav</dc:creator>
  <dc:description/>
  <dc:language>en-US</dc:language>
  <cp:lastModifiedBy>LENOVO</cp:lastModifiedBy>
  <cp:lastPrinted>2014-11-25T12:26:00Z</cp:lastPrinted>
  <dcterms:modified xsi:type="dcterms:W3CDTF">2014-11-25T22:41:00Z</dcterms:modified>
  <cp:revision>2</cp:revision>
  <dc:subject/>
  <dc:title/>
</cp:coreProperties>
</file>